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te acts of selection and emphasis are at the heart of representation"</w:t>
      </w:r>
    </w:p>
    <w:p>
      <w:pPr>
        <w:pStyle w:val="Normal"/>
        <w:rPr/>
      </w:pPr>
      <w:r>
        <w:rPr/>
      </w:r>
    </w:p>
    <w:p>
      <w:pPr>
        <w:pStyle w:val="Normal"/>
        <w:rPr/>
      </w:pPr>
      <w:r>
        <w:rPr/>
        <w:t xml:space="preserve">Our society constantly relies on the media and the news that we are shown, to inform us on the events that occur around the world. However, one must wonder if what we are shown is actually the truth, or has been influenced by power, political issues or human ego. This topic focuses on </w:t>
      </w:r>
      <w:r>
        <w:rPr>
          <w:u w:val="single"/>
        </w:rPr>
        <w:t>Frontline</w:t>
      </w:r>
      <w:r>
        <w:rPr/>
        <w:t>, a TV series that uses political satire to show us how the truth can be manipulated and the different representations of the media shown to us. My two other texts, James Bond 007: Tomorrow Never Dies and Anchorman further reinforce how what is reported in the media is deliberate and carefully selected.</w:t>
      </w:r>
    </w:p>
    <w:p>
      <w:pPr>
        <w:pStyle w:val="Normal"/>
        <w:rPr/>
      </w:pPr>
      <w:r>
        <w:rPr/>
      </w:r>
    </w:p>
    <w:p>
      <w:pPr>
        <w:pStyle w:val="Normal"/>
        <w:rPr/>
      </w:pPr>
      <w:r>
        <w:rPr/>
        <w:t xml:space="preserve">The use of power by journalists and media tycoons distorts how the news is shown to us through the media. Newsrooms relying on advertising revenue often misrepresents what the truth actually is, and shows us what they want to show us. In </w:t>
      </w:r>
      <w:r>
        <w:rPr>
          <w:u w:val="single"/>
        </w:rPr>
        <w:t>James Bond 007: Tomorrow Never Dies</w:t>
      </w:r>
      <w:r>
        <w:rPr/>
        <w:t xml:space="preserve"> the abuse of power comes from the media tycoon Elliot Carver, a man who uses his power for his own personal gain. During the start of the film, we see Carver in his media room. A long shot of Carver shows him quite small in comparison to the size of the room, highlighting the large wall of monitors he uses to communicate with his sub-ordinates. The abuse of power here is when he communicates to his wingman Mr. Stamper “Mr. Stamper, I’m having fun with my headlines, I need to know the exact amount of survivors … I hope you use the right kind of ammunition” We witness here that Carver is ‘creating’ what happens in the real world, to suit his story, the version we see is the one he deliberately wants us to see, not what has actually happened. The power that Carver holds influences the representation of the ‘truth’ that we see in the media.</w:t>
      </w:r>
    </w:p>
    <w:p>
      <w:pPr>
        <w:pStyle w:val="Normal"/>
        <w:rPr/>
      </w:pPr>
      <w:r>
        <w:rPr/>
      </w:r>
    </w:p>
    <w:p>
      <w:pPr>
        <w:pStyle w:val="Normal"/>
        <w:rPr/>
      </w:pPr>
      <w:r>
        <w:rPr/>
        <w:t xml:space="preserve">In the episode of </w:t>
      </w:r>
      <w:r>
        <w:rPr>
          <w:u w:val="single"/>
        </w:rPr>
        <w:t>Frontline</w:t>
      </w:r>
      <w:r>
        <w:rPr/>
        <w:t xml:space="preserve"> titled ‘</w:t>
      </w:r>
      <w:r>
        <w:rPr>
          <w:u w:val="single"/>
        </w:rPr>
        <w:t>The Night of Nights</w:t>
      </w:r>
      <w:r>
        <w:rPr/>
        <w:t>’ we see another abuse of power. “Upstairs” (higher level management) as it is commonly referred to by Brian has the final say when it comes to what is shown. The stories are changed to twist the truth or ideal of what the original story represented. In the Telecom story that Mike and Ann were going to produce, Brian pulled the story because “Telecom is a major sponsor for this network and we didn’t want to jeopardize the story”. This dialogue shows that power and greed can affect if the truth is told, and that the new story is used purely for promotion of the sponsor’s product. “So we go from attacking them to endorsing them?”</w:t>
      </w:r>
    </w:p>
    <w:p>
      <w:pPr>
        <w:pStyle w:val="Normal"/>
        <w:rPr/>
      </w:pPr>
      <w:r>
        <w:rPr/>
      </w:r>
    </w:p>
    <w:p>
      <w:pPr>
        <w:pStyle w:val="Normal"/>
        <w:rPr/>
      </w:pPr>
      <w:r>
        <w:rPr/>
        <w:t xml:space="preserve">Another element of how the news maybe be selective or emphasized is represented is the ego of the reporters and staff of the large media. The movie </w:t>
      </w:r>
      <w:r>
        <w:rPr>
          <w:u w:val="single"/>
        </w:rPr>
        <w:t>Anchorman</w:t>
      </w:r>
      <w:r>
        <w:rPr/>
        <w:t xml:space="preserve"> portrays the story of a San Diego anchor Ron Burgundy, during a time in the 70’s when “the local anchorman reigned supreme, when people believed everything they heard on TV, this was an age when only men were allowed to read the news”. Ron’s ego is evident through the wide shot of his arrival to the news studio by helicopter landing on the street, along with the camera panning up towards a billboard on top of the roof with the slogan “If Ron Burgundy says it … It’s the Truth”. The news team’s ego is also highlighted when a female reporter threatens Ron’s position, where the team needs to be constantly assured by the executive producer that “She’s (the reporter) not going to take anyone’s air time”. The ego of Ron, the news team, and the marketing techniques, used by the news network have created the image that Ron is important, has power and is seen to be a reliable source of news, and what he says is the “truth” that should be believed.</w:t>
      </w:r>
    </w:p>
    <w:p>
      <w:pPr>
        <w:pStyle w:val="Normal"/>
        <w:rPr/>
      </w:pPr>
      <w:r>
        <w:rPr/>
        <w:t xml:space="preserve">Ego is also prevalent in the episode of </w:t>
      </w:r>
      <w:r>
        <w:rPr>
          <w:u w:val="single"/>
        </w:rPr>
        <w:t>Frontline</w:t>
      </w:r>
      <w:r>
        <w:rPr/>
        <w:t>, ‘</w:t>
      </w:r>
      <w:r>
        <w:rPr>
          <w:u w:val="single"/>
        </w:rPr>
        <w:t>Playing the Ego card</w:t>
      </w:r>
      <w:r>
        <w:rPr/>
        <w:t xml:space="preserve">’ among the entire news team, including Brian. After the ratings come in for the team, Mike and Brooke go to Brian to be assured that it was their work that made the ratings. The switching of frames from looking down to Brian and then looking back up to his audience reinforce the supposed importance that they have in their egos. </w:t>
      </w:r>
      <w:r>
        <w:rPr>
          <w:lang w:val="en-AU"/>
        </w:rPr>
        <w:t xml:space="preserve">“You hit the mark with these viewers, the exec’s are happy, and the sales department’s over the moon … You made these ratings”. </w:t>
      </w:r>
      <w:r>
        <w:rPr/>
        <w:t>The same idea is told to Ann and one of the Exec’s, except when Brian talks to the Exec he claims that the story was his idea. This shows us that someone’s ego can get in the way when it comes to the truth, where we’ve seen three different representations of what the “truth” actually is to suit the audience (Brooke, Mike and the Exec).</w:t>
      </w:r>
    </w:p>
    <w:p>
      <w:pPr>
        <w:pStyle w:val="Normal"/>
        <w:rPr/>
      </w:pPr>
      <w:r>
        <w:rPr/>
      </w:r>
    </w:p>
    <w:p>
      <w:pPr>
        <w:pStyle w:val="Normal"/>
        <w:rPr/>
      </w:pPr>
      <w:r>
        <w:rPr/>
        <w:t>In conclusion, we can see that the ego of members in the news teams, the power of the media and political issues surrounding us can influence what society receives as the news. It teaches us an important lesson; not to completely rely on what is shown in the media. To verify the accuracy of the new we receive, we need to look at other sources that don’t have any other agendas that would somehow influence the true representation of the tr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5:13:00Z</dcterms:created>
  <dc:creator>Andrew Bronier</dc:creator>
  <dc:description/>
  <cp:keywords/>
  <dc:language>en-US</dc:language>
  <cp:lastModifiedBy>Andrew Bronier</cp:lastModifiedBy>
  <cp:lastPrinted>2006-08-03T13:40:00Z</cp:lastPrinted>
  <dcterms:modified xsi:type="dcterms:W3CDTF">2006-08-06T01:05:00Z</dcterms:modified>
  <cp:revision>7</cp:revision>
  <dc:subject/>
  <dc:title>"Deliberate acts of selection and emphasis are at the heart of representation"</dc:title>
</cp:coreProperties>
</file>